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пецкая област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манский муниципальный район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2.07.2024 г.</w:t>
        <w:tab/>
        <w:tab/>
        <w:tab/>
        <w:t>с. Девица</w:t>
        <w:tab/>
        <w:tab/>
        <w:tab/>
        <w:tab/>
        <w:t>№ 54/124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24 год и плановый период 2025-2026 годов, утвержденный решением Совета депутатов сельского поселения Девицкий сельсовет от 26.12.2023 г. № 48/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Внести изменения в бюджет сельского поселения Девицкий сельсовет Усманского муниципального района Липецкой области Российской Федерации на 2024 год и плановый период 2025-2026 годов, утвержденный решением Совета депутатов сельского поселения Девицкий сельсовет от 26.12.2023 г. №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48/10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Л.В.Алех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администрации сельского поселения Девицкий сельсовет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 принят 26.12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48/107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бюджет администрации сельского поселения Девицкий сельсовет Усманского муниципального района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решением Совета депута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евицкий сельсов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07.2024 года </w:t>
      </w:r>
      <w:r>
        <w:rPr>
          <w:rFonts w:eastAsia="Calibri"/>
          <w:sz w:val="28"/>
          <w:szCs w:val="28"/>
          <w:lang w:eastAsia="en-US"/>
        </w:rPr>
        <w:t>№ 54/124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Бюджет сельского поселения Девицкий сельсовет Усманского муниципального района Липецкой области Российской Федерации на 2024 годи на плановый период 2025 и 2026 годов, принятый решением Совета депутатов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6 декабря 2023 год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8/10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</w:t>
      </w:r>
      <w:r>
        <w:rPr>
          <w:rFonts w:cs="Times New Roman" w:ascii="Times New Roman" w:hAnsi="Times New Roman"/>
          <w:color w:val="000000"/>
          <w:sz w:val="28"/>
          <w:szCs w:val="28"/>
        </w:rPr>
        <w:t>дующие изменени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тье 1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подпункта 1) цифры "27 965 859,93" заменить цифрами "28 332 898,18", цифры "15 450 879,93" заменить цифрами "15 450 879,93"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 подпункта 2) цифры "31 176 465,26"  заменить цифрами "31 588 503,51"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 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2 цифры 15 450 879,93заменить на 15 817 918,18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Приложения 1, 3, 4, 5, 6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 посел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Девиц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Липецкой област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2024 год и на плановый период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25 и 2026 год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D0D0D"/>
          <w:sz w:val="28"/>
          <w:szCs w:val="28"/>
        </w:rPr>
        <w:t xml:space="preserve">Объем плановых назначений бюджета сельского поселения Девицкий сельсовет Усманского муниципального района Липецкой области Российской Федерации по видам доходов </w:t>
      </w:r>
      <w:r>
        <w:rPr>
          <w:b/>
          <w:iCs/>
          <w:color w:val="0D0D0D"/>
          <w:sz w:val="28"/>
          <w:szCs w:val="28"/>
        </w:rPr>
        <w:t>на 2024 год и плановый период 2025 и 2026 годов</w:t>
      </w:r>
    </w:p>
    <w:p>
      <w:pPr>
        <w:pStyle w:val="Normal"/>
        <w:shd w:fill="FFFFFF" w:val="clear"/>
        <w:ind w:left="1168" w:hanging="0"/>
        <w:jc w:val="center"/>
        <w:rPr>
          <w:b/>
          <w:b/>
          <w:iCs/>
          <w:color w:val="0D0D0D"/>
          <w:sz w:val="18"/>
          <w:szCs w:val="18"/>
        </w:rPr>
      </w:pPr>
      <w:r>
        <w:rPr>
          <w:b/>
          <w:iCs/>
          <w:color w:val="0D0D0D"/>
          <w:sz w:val="18"/>
          <w:szCs w:val="1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2356"/>
        <w:gridCol w:w="1555"/>
        <w:gridCol w:w="1521"/>
        <w:gridCol w:w="1601"/>
      </w:tblGrid>
      <w:tr>
        <w:trPr>
          <w:trHeight w:val="112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4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5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right="2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6 год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/>
            </w:pPr>
            <w:r>
              <w:rPr/>
              <w:t>5</w:t>
            </w:r>
          </w:p>
        </w:tc>
      </w:tr>
      <w:tr>
        <w:trPr>
          <w:trHeight w:val="77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100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12 514 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 040 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 305 980,00</w:t>
            </w:r>
          </w:p>
        </w:tc>
      </w:tr>
      <w:tr>
        <w:trPr>
          <w:trHeight w:val="64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00101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365 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455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545 000,00</w:t>
            </w:r>
          </w:p>
        </w:tc>
      </w:tr>
      <w:tr>
        <w:trPr>
          <w:trHeight w:val="568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1020</w:t>
            </w:r>
            <w:r>
              <w:rPr>
                <w:lang w:val="en-US"/>
              </w:rPr>
              <w:t>0</w:t>
            </w:r>
            <w:r>
              <w:rPr/>
              <w:t>001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365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455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545 000,00</w:t>
            </w:r>
          </w:p>
        </w:tc>
      </w:tr>
      <w:tr>
        <w:trPr>
          <w:trHeight w:val="70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>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 0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43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600 000,00</w:t>
            </w:r>
          </w:p>
        </w:tc>
      </w:tr>
      <w:tr>
        <w:trPr>
          <w:trHeight w:val="114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</w:rPr>
            </w:pPr>
            <w:r>
              <w:rPr/>
              <w:t>000105010000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color w:val="000000"/>
                <w:spacing w:val="9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 0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43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 600 000,00</w:t>
            </w:r>
          </w:p>
        </w:tc>
      </w:tr>
      <w:tr>
        <w:trPr>
          <w:trHeight w:val="70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6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57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 963 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9680 000,00</w:t>
            </w:r>
          </w:p>
        </w:tc>
      </w:tr>
      <w:tr>
        <w:trPr>
          <w:trHeight w:val="2555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1030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5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198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3</w:t>
            </w:r>
            <w:r>
              <w:rPr/>
              <w:t>3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7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89 9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94 1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1 097 600,00</w:t>
            </w:r>
          </w:p>
        </w:tc>
      </w:tr>
      <w:tr>
        <w:trPr>
          <w:trHeight w:val="1999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4</w:t>
            </w:r>
            <w:r>
              <w:rPr/>
              <w:t>3100000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rPr>
                <w:color w:val="000000"/>
                <w:spacing w:val="-7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67 1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68 9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70 400,00</w:t>
            </w:r>
          </w:p>
        </w:tc>
      </w:tr>
      <w:tr>
        <w:trPr>
          <w:trHeight w:val="198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00111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2 192 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 192 980,00</w:t>
            </w:r>
          </w:p>
        </w:tc>
      </w:tr>
      <w:tr>
        <w:trPr>
          <w:trHeight w:val="425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spacing w:val="3"/>
              </w:rPr>
              <w:t>000111050251000001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82 98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92 98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192 980,00</w:t>
            </w:r>
          </w:p>
        </w:tc>
      </w:tr>
      <w:tr>
        <w:trPr>
          <w:trHeight w:val="4803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spacing w:val="3"/>
              </w:rPr>
            </w:pPr>
            <w:r>
              <w:rPr>
                <w:spacing w:val="3"/>
              </w:rPr>
              <w:t>000111050351000001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72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 817 918,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 968 066,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021 937,15</w:t>
            </w:r>
          </w:p>
        </w:tc>
      </w:tr>
      <w:tr>
        <w:trPr>
          <w:trHeight w:val="127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002021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7 592 353,7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 536 576,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 563 596,38</w:t>
            </w:r>
          </w:p>
        </w:tc>
      </w:tr>
      <w:tr>
        <w:trPr>
          <w:trHeight w:val="1704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</w:t>
            </w:r>
            <w:r>
              <w:rPr>
                <w:lang w:val="en-US"/>
              </w:rPr>
              <w:t>2022000000</w:t>
            </w:r>
            <w:r>
              <w:rPr/>
              <w:t>0</w:t>
            </w:r>
            <w:r>
              <w:rPr>
                <w:lang w:val="en-US"/>
              </w:rPr>
              <w:t>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0 542,6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1 289,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1 740,77</w:t>
            </w:r>
          </w:p>
        </w:tc>
      </w:tr>
      <w:tr>
        <w:trPr>
          <w:trHeight w:val="170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3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25 800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70 20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96 600,00</w:t>
            </w:r>
          </w:p>
        </w:tc>
      </w:tr>
      <w:tr>
        <w:trPr>
          <w:trHeight w:val="1007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400000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 377 183,4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95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49999100000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 038,2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7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90000000000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Прочие безвозмездные поступления  от других бюджетов бюджетной систем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700000000000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8 332 898,1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7 009 046,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на 2024год и на плановый период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025 и 2026 годов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Распределение бюджетных ассигнований </w:t>
      </w:r>
      <w:r>
        <w:rPr>
          <w:b/>
          <w:bCs/>
          <w:color w:val="0D0D0D"/>
          <w:sz w:val="28"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b/>
          <w:b/>
          <w:iCs/>
          <w:color w:val="0D0D0D"/>
          <w:sz w:val="16"/>
          <w:szCs w:val="16"/>
        </w:rPr>
      </w:pPr>
      <w:r>
        <w:rPr>
          <w:b/>
          <w:iCs/>
          <w:color w:val="0D0D0D"/>
          <w:sz w:val="16"/>
          <w:szCs w:val="16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417"/>
        <w:gridCol w:w="1735"/>
        <w:gridCol w:w="1667"/>
        <w:gridCol w:w="170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929 157,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3 67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5 513,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 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3 444,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 94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6 942,3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63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45 024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5 024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4 28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5 259,28</w:t>
            </w:r>
          </w:p>
        </w:tc>
      </w:tr>
      <w:tr>
        <w:trPr>
          <w:trHeight w:val="2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98 10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 627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8 103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 627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 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 56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31 588 503,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на 2024 год и на плановый период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025 и 2026 годов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БЮДЖЕТА СЕЛЬСКОГО ПОСЕЛЕНИЯ ДЕВИЦ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1275"/>
        <w:gridCol w:w="1843"/>
        <w:gridCol w:w="1134"/>
        <w:gridCol w:w="1806"/>
        <w:gridCol w:w="1596"/>
        <w:gridCol w:w="1559"/>
      </w:tblGrid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88 503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88 503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9 157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3 67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5 513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center"/>
              <w:rPr/>
            </w:pPr>
            <w:r>
              <w:rPr/>
              <w:t>1 435 513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 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 441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Иные межбюджетные трансферты на поощрение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управления государственными внебюджетными рас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03 44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3 44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756 9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3 44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>
          <w:trHeight w:val="1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03 44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756 942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13 07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0 8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0 888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6 09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6 ,9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 910,3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непрогра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в целях поощрения  муниципальных образований Липецкой области за лучший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6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6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6 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 054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78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6 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eastAsia="en-US"/>
              </w:rPr>
              <w:t xml:space="preserve"> 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2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740,77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>
          <w:trHeight w:val="8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 программ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 20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>
                <w:lang w:eastAsia="en-US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Подпрограмма "Обеспечение безопасности человека и природной среды на территории сельского поселения Девиц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D0D0D"/>
                <w:lang w:eastAsia="en-US"/>
              </w:rPr>
              <w:t>Основное мероприятие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D0D0D"/>
                <w:lang w:eastAsia="en-US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eastAsia="en-US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Девицкий </w:t>
            </w:r>
            <w:r>
              <w:rPr>
                <w:lang w:eastAsia="en-US"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/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545 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5 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6 5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8 000,05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5 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5 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709 3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4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9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90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D0D0D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0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 113,13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 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9 5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9 5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«Повышение эффективности органов местного самоуправ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7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10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lang w:val="en-US" w:eastAsia="en-US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 566,00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 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54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>
          <w:trHeight w:val="281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5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Девиц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манского муниципального района Липецкой област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на 2024 год и на плановый период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25 и 2026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ПО РАЗДЕЛАМ, ПОДРАЗДЕЛАМ, ЦЕЛЕВЫМ СТАТЬЯМ (МУНИЦИПАЛЬНЫМ ПРОГРАММАМ И НЕПРОГРАММНЫМ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FF0000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4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989"/>
        <w:gridCol w:w="1415"/>
        <w:gridCol w:w="1867"/>
        <w:gridCol w:w="1058"/>
        <w:gridCol w:w="1596"/>
        <w:gridCol w:w="1596"/>
        <w:gridCol w:w="1596"/>
        <w:gridCol w:w="239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ru-RU"/>
              </w:rPr>
            </w:pPr>
            <w:r>
              <w:rPr>
                <w:b/>
                <w:sz w:val="28"/>
                <w:lang w:val="en-US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588 503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929 157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3 67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4 124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35 513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5 513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4 44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03 44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56 942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03 44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03 44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03 44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56 942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13 07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0 888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10 888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6 09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6 09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65 90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непрограмм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в целях поощрения муниципальных образований Липецкой области  за лучший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6 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6 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44 9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</w:rPr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06 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 0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78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 0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 xml:space="preserve">S </w:t>
            </w:r>
            <w:r>
              <w:rPr/>
              <w:t>67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74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</w:t>
            </w:r>
            <w:r>
              <w:rPr>
                <w:b/>
                <w:bCs/>
              </w:rPr>
              <w:t xml:space="preserve"> фон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 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 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"Обеспечение безопасности человека и природной среды на территории сельского поселения Девицкий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0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D0D0D"/>
                <w:lang w:val="ru-RU"/>
              </w:rPr>
              <w:t>Основное мероприятие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D0D0D"/>
                <w:lang w:val="ru-RU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82 638, 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 (дорожные фонды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 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» Капитальный ремонт, ремонт и содержание автомобильных дорог общего пользовани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4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54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4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4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28 000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29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870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90 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90 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19 886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» 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08 113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79 5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79 5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91 62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 Девицкий сельсовет «Устойчивое развитии сельской территории поселения Девицкий сельсов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я эффективности деятельности органов местного самоуправления сельского поселения Девицкий сельсов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я «Социальная поддержка отдельных категорий гражд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а к пенсиям муниципальных служащих сельского поселения Девицкий сельсов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right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</w:t>
            </w:r>
            <w:r>
              <w:rPr>
                <w:color w:val="000000"/>
                <w:spacing w:val="-2"/>
              </w:rPr>
              <w:t xml:space="preserve"> Девицкий</w:t>
            </w:r>
            <w:r>
              <w:rPr/>
              <w:t xml:space="preserve"> сельсовет 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4287" w:leader="none"/>
                <w:tab w:val="center" w:pos="4677" w:leader="none"/>
                <w:tab w:val="right" w:pos="9355" w:leader="none"/>
              </w:tabs>
              <w:rPr>
                <w:b/>
                <w:b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  <w:tab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Условно утвержденны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 5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бюджету сельского поселения Девиц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манского муниципального района Липецкой област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оссийской Федерации на 2024 год и на плановый период 2025 и 2026 год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ДЕВИЦ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КЛАССИФИКАЦИИ РАСХОДОВ БЮДЖЕТОВ РОССИЙСКОЙ ФЕДЕРАЦИИ НА 2024 ГОД И НА ПЛАНОВЫЙ ПЕРИОД 2025 И 2026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30"/>
        <w:gridCol w:w="768"/>
        <w:gridCol w:w="630"/>
        <w:gridCol w:w="1669"/>
        <w:gridCol w:w="1069"/>
        <w:gridCol w:w="942"/>
        <w:gridCol w:w="1357"/>
        <w:gridCol w:w="1596"/>
        <w:gridCol w:w="1596"/>
        <w:gridCol w:w="1596"/>
      </w:tblGrid>
      <w:tr>
        <w:trPr>
          <w:trHeight w:val="627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514 07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77 434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9 310,1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392 32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8 23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18 683,1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/>
              <w:t>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0 525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18 232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6 942,3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6 093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5 910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5 910,3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6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978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 851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 054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174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289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40,77</w:t>
            </w:r>
          </w:p>
        </w:tc>
      </w:tr>
      <w:tr>
        <w:trPr>
          <w:trHeight w:val="26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 (Социальное обеспечение и иные выплаты населению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Обеспечение безопасности человека и природной среды на территории сельского поселения Девицкий сельсовет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Защита населения и территории от чрезвычайных ситуаций природного и техногенного характера, пожарная безопасность (закупка товаров, работ и услуг для государственных (муниципальных) нужд</w:t>
            </w:r>
            <w:r>
              <w:rPr>
                <w:sz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lang w:eastAsia="en-US"/>
              </w:rPr>
              <w:t xml:space="preserve">Реализация переданных полномочий в части предупреждения и ликвидации последствий чрезвычайных ситуаций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 627 663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6 575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28 000,0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 082 63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благоустройства территорий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9 295 024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9 35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 886,92</w:t>
            </w:r>
          </w:p>
        </w:tc>
      </w:tr>
      <w:tr>
        <w:trPr>
          <w:trHeight w:val="1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 113,13</w:t>
            </w:r>
          </w:p>
        </w:tc>
      </w:tr>
      <w:tr>
        <w:trPr>
          <w:trHeight w:val="1267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 Обеспечение реализации мероприятия по организации энергосбережения и повышения энергетической эффективности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 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 219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8 113,1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spacing w:val="-2"/>
              </w:rPr>
              <w:t xml:space="preserve">Девицкий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398 1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2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2 627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луживание населения, комплектование и обеспечение сохранности библиотечных фондов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5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9 5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1 627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514 07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77 434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9 310,1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4 432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31 6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8 607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8 632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4 441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1 9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4 4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4 441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лавы местной администрации (исполнительно-распорядительного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51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51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108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ервные фонды администрации сельского поселения Девицкий сельсов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зервный фон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Иные не программные мероприятия в рамках непрограммных расходов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6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60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Иные бюджетные ассигнов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 97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 566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588 503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09 046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327 917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3:00Z</dcterms:created>
  <dc:creator>SamLab.ws</dc:creator>
  <dc:description/>
  <dc:language>en-US</dc:language>
  <cp:lastModifiedBy>devica</cp:lastModifiedBy>
  <cp:lastPrinted>2024-07-23T09:21:00Z</cp:lastPrinted>
  <dcterms:modified xsi:type="dcterms:W3CDTF">2024-07-23T08:43:00Z</dcterms:modified>
  <cp:revision>2</cp:revision>
  <dc:subject/>
  <dc:title>СОВЕТ ДЕПУТАТОВ СЕЛЬСКОГО ПОСЕЛЕНИЯ БЕРЕЗНЯГОВСКИЙ СЕЛЬСОВЕТ УСМАНСКОГО МУНИЦИПАЛЬНОГО РАЙОНА ЛИПЕЦКОЙ ОБЛАСТИ</dc:title>
</cp:coreProperties>
</file>